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aro Estudante,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ja bem-vindo ao fórum I (um) deste módulo, que decorrerá de _/__ a __/__/2022, discutiremos sobre o tema: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Investigação/Acção Perspectiva da como forma de resolver problemas.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onvido a todos os estudantes para participarem neste fórum.</w:t>
        <w:tab/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Para uma participação efectiva neste fórum, siga as seguintes orientações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.      Leia os seguintes materiais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Módulo d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Metodologias de Investigação Cientifica 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Textos de apoio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Vídeo-aulas – sobre Metodologias de Investigação Cientifica, e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Livros disponíveis na Biblioteca virtual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 Reflicta sobre os temas e aprofunde os seguintes tópico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UNIDADE TEMÁTICA 2.1.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Noção e Características da Investigação - Acção</w:t>
      </w:r>
      <w:r>
        <w:rPr>
          <w:rFonts w:cs="Times New Roman" w:ascii="Times New Roman" w:hAnsi="Times New Roman"/>
          <w:sz w:val="24"/>
          <w:szCs w:val="24"/>
          <w:lang w:val="pt-PT"/>
        </w:rPr>
        <w:t>;</w:t>
      </w:r>
    </w:p>
    <w:p>
      <w:pPr>
        <w:pStyle w:val="Normal"/>
        <w:tabs>
          <w:tab w:val="clear" w:pos="720"/>
          <w:tab w:val="left" w:pos="37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QUESTÕES DE REFLEXÃO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Defina o conceito de investigação acçã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Qual é o foco desta metodologia de investigaçã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iscuta os ciclos da investigação acçã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Quais são as características da investigação acção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Nota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. Sustente os seus comentários com citações e referências bibliográficas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. Lembre-se de reagir aos comentários dos seus colegas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onto com a sua participação activa e tomando posição não apenas para garantir o sucesso nas avaliações, mas também, para adquirir conhecimento bastante e amplo para aplicar no futuro como um profissional brilhante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 </w:t>
      </w:r>
    </w:p>
    <w:p>
      <w:pPr>
        <w:pStyle w:val="Normal"/>
        <w:shd w:fill="FFFFFF" w:val="clear"/>
        <w:spacing w:before="0" w:after="15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O Tutor: Msc. Rosário Mateus Henriq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20:00Z</dcterms:created>
  <dc:creator>user</dc:creator>
  <dc:description/>
  <cp:keywords/>
  <dc:language>en-US</dc:language>
  <cp:lastModifiedBy>Ancha Monjane</cp:lastModifiedBy>
  <dcterms:modified xsi:type="dcterms:W3CDTF">2022-04-01T07:57:00Z</dcterms:modified>
  <cp:revision>10</cp:revision>
  <dc:subject/>
  <dc:title/>
</cp:coreProperties>
</file>